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577215</wp:posOffset>
                </wp:positionV>
                <wp:extent cx="6139815" cy="828675"/>
                <wp:effectExtent l="6985" t="6350" r="6350" b="6985"/>
                <wp:wrapNone/>
                <wp:docPr id="1" name="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DULO PER DENUNCIA DI INFORTUN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ISCRITTI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it-IT"/>
                              </w:rPr>
                              <w:t>ISTITUTI EDUCATIVI COMUN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sto 15" fillcolor="white" stroked="t" o:allowincell="f" style="position:absolute;margin-left:-18.55pt;margin-top:-45.45pt;width:483.4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ODULO PER DENUNCIA DI INFORTUN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ISCRITTI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bidi="ar-SA" w:val="it-IT"/>
                        </w:rPr>
                        <w:t>ISTITUTI EDUCATIVI COMUN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995</wp:posOffset>
                </wp:positionH>
                <wp:positionV relativeFrom="paragraph">
                  <wp:posOffset>105410</wp:posOffset>
                </wp:positionV>
                <wp:extent cx="2835275" cy="11207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UNE DI MORD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vizio Economato Associ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a Mazzini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026 Imola (B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nistri@nuovocircondarioimoles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8.3pt;mso-position-vertical-relative:text;margin-left:226.8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UNE DI MORD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rvizio Economato Associ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a Mazzini,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0026 Imola (B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nistri@nuovocircondarioimoles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45"/>
      </w:tblGrid>
      <w:tr>
        <w:trPr/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aente: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4"/>
              <w:spacing w:before="60" w:after="60"/>
              <w:rPr>
                <w:rFonts w:ascii="Arial" w:hAnsi="Arial" w:cs="Arial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it-IT" w:eastAsia="it-IT"/>
              </w:rPr>
              <w:t>Comune di Mordano</w:t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zza assicurativa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tuni</w:t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ta 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 Assicurati iscritti istituti educativi comunali</w:t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po Infortunio </w:t>
            </w:r>
            <w:r>
              <w:rPr>
                <w:rFonts w:cs="Arial" w:ascii="Arial" w:hAnsi="Arial"/>
              </w:rPr>
              <w:t>(in orario o in Itinere):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45"/>
      </w:tblGrid>
      <w:tr>
        <w:trPr/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o infortunato (nome e cognome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bCs w:val="false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luogo di nascita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la scuola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ore o Tutore (nome e cognom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esercente la Responsabilità genitorial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bCs w:val="false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– C.A.P. – Provincia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o telefonico/cellulare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mail 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46"/>
      </w:tblGrid>
      <w:tr>
        <w:trPr>
          <w:cantSplit w:val="true"/>
        </w:trPr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it-IT"/>
              </w:rPr>
              <w:t>DESCRIZIONE / MODALITA’ DI ACCADIMENTO DELL’EVENT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6946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:</w:t>
              <w:tab/>
              <w:tab/>
              <w:t xml:space="preserve">      LUOGO: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: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88"/>
      </w:tblGrid>
      <w:tr>
        <w:trPr>
          <w:cantSplit w:val="true"/>
        </w:trPr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80" w:after="80"/>
              <w:jc w:val="left"/>
              <w:rPr/>
            </w:pPr>
            <w:r>
              <w:rPr>
                <w:rFonts w:cs="Arial" w:ascii="Arial" w:hAnsi="Arial"/>
                <w:bCs w:val="false"/>
                <w:i/>
                <w:kern w:val="0"/>
                <w:sz w:val="18"/>
                <w:szCs w:val="20"/>
                <w:lang w:val="it-IT" w:eastAsia="it-IT"/>
              </w:rPr>
              <w:t xml:space="preserve">DOCUMENTAZIONE DA ALLEGARE OBBLIGATORIAMENTE:  </w:t>
            </w:r>
          </w:p>
          <w:p>
            <w:pPr>
              <w:pStyle w:val="Heading1"/>
              <w:spacing w:before="0" w:after="80"/>
              <w:jc w:val="left"/>
              <w:rPr>
                <w:rFonts w:ascii="Times New Roman" w:hAnsi="Times New Roman" w:cs="Times New Roman"/>
                <w:bCs w:val="false"/>
                <w:i/>
                <w:i/>
                <w:kern w:val="0"/>
                <w:sz w:val="18"/>
                <w:szCs w:val="20"/>
                <w:lang w:val="it-IT" w:eastAsia="it-IT"/>
              </w:rPr>
            </w:pPr>
            <w:r>
              <w:rPr>
                <w:rFonts w:cs="Arial" w:ascii="Arial" w:hAnsi="Arial"/>
                <w:bCs w:val="false"/>
                <w:i/>
                <w:kern w:val="0"/>
                <w:sz w:val="18"/>
                <w:szCs w:val="20"/>
                <w:lang w:val="it-IT" w:eastAsia="it-IT"/>
              </w:rPr>
              <w:t>(</w:t>
            </w:r>
            <w:r>
              <w:rPr>
                <w:rFonts w:cs="Arial" w:ascii="Arial" w:hAnsi="Arial"/>
                <w:bCs w:val="false"/>
                <w:i/>
                <w:kern w:val="0"/>
                <w:sz w:val="18"/>
                <w:szCs w:val="20"/>
                <w:u w:val="single"/>
                <w:lang w:val="it-IT" w:eastAsia="it-IT"/>
              </w:rPr>
              <w:t>in assenza della quale non sarà possibile aprire il sinistro</w:t>
            </w:r>
            <w:r>
              <w:rPr>
                <w:rFonts w:cs="Arial" w:ascii="Arial" w:hAnsi="Arial"/>
                <w:bCs w:val="false"/>
                <w:i/>
                <w:kern w:val="0"/>
                <w:sz w:val="18"/>
                <w:szCs w:val="20"/>
                <w:lang w:val="it-IT" w:eastAsia="it-IT"/>
              </w:rPr>
              <w:t>)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to del Pronto Soccorso o altra certificazione medica o clinica che attesti la lesione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formativa broker resa all’interessato ai sensi del codice sulla privacy 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entuali copie di fatture e\o ricevute relative alle spese sanitarie sostenute e connesse all’infortunio denunciato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Io sottoscritto, autorizzo il trattamento dei dati personali e/o sensibili che mi riguardano o riguardano il minore di cui ho la responsabilità genitoriale, funzionali all’istruttoria della presente richiesta di risarcimento e di esser informato, ai sensi del Regolamento UE 2016/679 (GDPR), che i dati personali raccolti saranno trattati, anche con strumenti informatici, nell'ambito del procedimento della presente istanza e a tal fine comunicati a terzi coinvolti quali: il Broker, la compagnia assicuratrice e suoi delegati e ad altri Servizi o società compet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5903595" cy="548640"/>
                <wp:effectExtent l="6985" t="635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irma_____________________                                                  Data compilazione: 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7pt;width:464.8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i/>
                          <w:kern w:val="2"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irma_____________________                                                  Data compilazione: _____________________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FORMATIVA SULLA PRIVACY AI SENSI DEL REGOLAMENTO EUROPEO PER LA PROTEZIONE DEI DATI 2016/679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formiamo che i dati personali e sensibili da lei forniti e quelli che eventualmente fornirà anche successivamente formeranno oggetto di trattamento, nel rispetto della normativa sopra richiamat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 informiamo, inoltre, che </w:t>
      </w:r>
      <w:r>
        <w:rPr>
          <w:rFonts w:cs="Arial" w:ascii="Arial" w:hAnsi="Arial"/>
          <w:sz w:val="22"/>
          <w:szCs w:val="22"/>
          <w:u w:val="single"/>
        </w:rPr>
        <w:t>i suoi dati verranno trattati da personale interno autorizzato e designato e potranno essere trattati anche da Enti pubblici e privati coinvolti nell’attività di gestione della pratica assicurativa e dell’istruttoria della documentazione del sinist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are del trattamento e DP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itolare del trattamento dati è il Comune di Mordano, con sede legale in Mordano Via Bacchilega, 6 (BO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PO (Responsabile della Protezione dei dati), a cui è possibile rivolgersi per esercitare i diritti di cui all’art. 13 del GDPR e/o per eventuali chiarimenti in materia di tutela dati personali, è Lepid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Finalità e modalità del trattamen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mune di Mordano, titolare del trattamento, tratta i dati personali liberamente conferiti, esclusivamente per finalità istituzionali relative alla gestione della pratica del sinistro aperta su sua istanza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eriodo di conservazio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verranno conservati per un arco di tempo non superiore al conseguimento delle finalità per le quali i dati personali sono trattati (finalità istituzionali e non commerciali)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t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rà in qualsiasi momento piena facoltà di esercitare i diritti previsti dalla normativa vigente; potrà far valere i propri diritti rivolgendosi al Comune di Mordano, scrivendo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poteam@lepida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diritti sono quelli previsti dal Regolamento UE 2016/679 (GDPR):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cevere conferma dell’esistenza dei dati suoi personali e richiedere l’accesso al loro contenuto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giornare, modificare e/o correggere i suoi dati personali</w:t>
      </w:r>
    </w:p>
    <w:p>
      <w:pPr>
        <w:pStyle w:val="Normal"/>
        <w:spacing w:lineRule="auto" w:line="360"/>
        <w:ind w:left="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edere la cancellazione, la trasformazione in forma anonima, il blocco dei suoi dati trattati in violazione di legg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iedere la limitazione del trattamento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porsi per motivi legittimi al tratt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851" w:right="-58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709" w:hanging="283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709" w:hanging="349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709" w:hanging="425"/>
      <w:jc w:val="both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sz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team@lepid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2:00Z</dcterms:created>
  <dc:creator>Claudia Dal Betto</dc:creator>
  <dc:description/>
  <cp:keywords/>
  <dc:language>en-US</dc:language>
  <cp:lastModifiedBy>Monti Elena</cp:lastModifiedBy>
  <cp:lastPrinted>2016-03-01T15:27:00Z</cp:lastPrinted>
  <dcterms:modified xsi:type="dcterms:W3CDTF">2021-06-22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219970</vt:r8>
  </property>
  <property fmtid="{D5CDD505-2E9C-101B-9397-08002B2CF9AE}" pid="3" name="_AuthorEmail">
    <vt:lpwstr>Marco.MediniLodi@WillisTowersWatson.com</vt:lpwstr>
  </property>
  <property fmtid="{D5CDD505-2E9C-101B-9397-08002B2CF9AE}" pid="4" name="_AuthorEmailDisplayName">
    <vt:lpwstr>Medini Lodi, Marco</vt:lpwstr>
  </property>
  <property fmtid="{D5CDD505-2E9C-101B-9397-08002B2CF9AE}" pid="5" name="_EmailSubject">
    <vt:lpwstr>Modulo denuncia infortunio</vt:lpwstr>
  </property>
  <property fmtid="{D5CDD505-2E9C-101B-9397-08002B2CF9AE}" pid="6" name="_NewReviewCycle">
    <vt:lpwstr/>
  </property>
  <property fmtid="{D5CDD505-2E9C-101B-9397-08002B2CF9AE}" pid="7" name="_PreviousAdHocReviewCycleID">
    <vt:r8>-244534374</vt:r8>
  </property>
  <property fmtid="{D5CDD505-2E9C-101B-9397-08002B2CF9AE}" pid="8" name="_ReviewingToolsShownOnce">
    <vt:lpwstr/>
  </property>
</Properties>
</file>